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lőterjesztés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isbér Város Önkormányzatának Képviselő-testülete 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2025. május 16-i ülésé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árgy:</w:t>
      </w:r>
      <w:r>
        <w:rPr>
          <w:rFonts w:cs="Calibri" w:ascii="Calibri" w:hAnsi="Calibri"/>
          <w:sz w:val="22"/>
          <w:szCs w:val="22"/>
        </w:rPr>
        <w:t xml:space="preserve"> Kisbér Város Önkormányzata 2024. évi zárszámadás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államháztartásról szóló 2011. évi CXCV. törvény előírásainak végrehajtására előterjesztem Kisbér Város Önkormányzatának 2024. évi zárszámadási rendelettervezeté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nkormányzat gazdálkodásának általános értékelése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Önkormányzatunk gazdálkodásának alapja a többször módosított, 4/2024.(III.14.) önkormányzati rendelete Kisbér Város Önkormányzata 2024. évi költségvetéséről. A költségvetési rendelet módosított kiadási és bevételi főösszege 7.693.664.481,- Ft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Önkormányzatunk 2024. évi költségvetését </w:t>
      </w:r>
      <w:r>
        <w:rPr>
          <w:rFonts w:cs="Calibri" w:ascii="Calibri" w:hAnsi="Calibri"/>
          <w:b/>
          <w:bCs/>
          <w:sz w:val="22"/>
          <w:szCs w:val="22"/>
        </w:rPr>
        <w:t>7.670.740.606,-</w:t>
      </w:r>
      <w:r>
        <w:rPr>
          <w:rFonts w:cs="Calibri" w:ascii="Calibri" w:hAnsi="Calibri"/>
          <w:b/>
          <w:sz w:val="22"/>
          <w:szCs w:val="22"/>
        </w:rPr>
        <w:t xml:space="preserve"> Ft bevételi</w:t>
      </w:r>
      <w:r>
        <w:rPr>
          <w:rFonts w:cs="Calibri" w:ascii="Calibri" w:hAnsi="Calibri"/>
          <w:sz w:val="22"/>
          <w:szCs w:val="22"/>
        </w:rPr>
        <w:t xml:space="preserve"> főösszeggel teljesítette, ami a költségvetésben megfogalmazott feladatok 99,7 %-os teljesítésének felel meg.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A bevételek részletes teljesítését megvizsgálva megállapítható, hogy az államháztartásból származó működési támogatások és egyéb felhalmozási célú támogatások (pályázatok) teljesítése a vártnak megfelelően alakult. Ugyanakkor a közhatalmi bevételek teljesítése az eredeti költségvetéshez viszonyítva 162 %, ami a rendkívül jónak mondható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ltalános működési bevételeink teljesítése az eredeti költségvetéshez képest 92,9%, ennek egyik oka, hogy az Áfa visszatérülés teljesítése elmaradt (pályázat miatt) az eredetileg tervezett összegtől. 2024. évben kevesebb bevétel folyt be ellátási díjakból.  A többi működési bevétel a vártnál jobban teljesült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kiadási előirányzatok teljesítése 5.320.543.712,- Ft,</w:t>
      </w:r>
      <w:r>
        <w:rPr>
          <w:rFonts w:cs="Calibri" w:ascii="Calibri" w:hAnsi="Calibri"/>
          <w:sz w:val="22"/>
          <w:szCs w:val="22"/>
        </w:rPr>
        <w:t xml:space="preserve"> ami 69,15 %-os teljesítést jelent, mely jellemzően a 2024. évben tervezett, meg nem valósított felhalmozási kiadások miatt alakult így, továbbá a takarékos gazdálkodásra vezethető vissza, hiszen a működési kiadások körében – személyi juttatások, dologi kiadások - megtakarítás keletkezett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4. évben a vonatkozó jogszabályi előírásoknak megfelelően az önkormányzat költségvetésében forráshiányt nem terveztünk és a végrehajtása során sem keletkezett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jelentősen megváltozott, és folyamatosan változásban levő, az államháztartás működését szabályozó jogszabályi környezetben, valamint a 2024. évben is fennálló veszélyhelyzet és rezsiválság okozta, rendkívüli intézkedéseket is igénylő helyzetben is gazdálkodásunk biztonságos.  Az Önkormányzat és fenntartása alá tartozó intézmények működése 2024. évben folyamatos és zavartalan volt. A beszámolási időszakban folyószámlahitel igénybevételére nem volt szükség, arra nem került sor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20. január 1-től Császár Község Önkormányzatával közösen megalakult a Kisbéri Közös Önkormányzati Hivatal. A közös önkormányzati hivatal zárszámadása beépül a székhely önkormányzat zárszámadásába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A közös hivatal a beszámolási időszak során az elvártnak megfelelően gazdálkodott, 10.468.958,- Ft                                                            működési célú támogatásból, 390.000,- Ft közhatalmi bevételből, 8.678.617,- Ft működési bevételből, 31.496,- Ft felhalmozási bevételből, 1.969.020,- Ft felhalmozási célú átvett pénzeszközből, 4.581.088,- Ft előz évi maradványból és 309.354.657,- Ft fenntartói finanszírozásból fedezte kiadásait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Kisbér Város Önkormányzata a szükséges fenntartói hozzájárulás összegét az intézmény igényének megfelelően biztosított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év folyamán a hivatalban többletfeladatként jelentkezett a 2024.06.09-ei Európai Parlament tagjai, a helyi önkormányzati képviselők és a polgármesterek, valamint a nemzetiségi önkormányzati képviselők közös eljárásban lebonyolított általános választásának előkészítő és lebonyolításai feladatai. A választás lebonyolításához kapcsolódó bevételeket és kiadásokat is tartalmazza az intézmény költségvetése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2024. évben a központi költségvetésből Kisbér Város Önkormányzata - mint székhely önkormányzat – önkormányzati hivatal működésének támogatása jogcímen 168.026.555,- Ft támogatásban részesült, amely összegből az önkormányzatok között fennálló társulási megállapodás alapján Császár Község Önkormányzatát 34.135.578,- Ft illette meg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Császári kirendeltség 2024. évi bevételeinek és kiadásainak rovatonkénti teljesítését a Kisbéri Közös Önkormányzati Hivatal 2024. évi beszámolójáról szóló jegyzői előterjesztés tartalmazza. A Kisbéri Közös Önkormányzati Hivatal beszámolóját </w:t>
      </w:r>
      <w:r>
        <w:rPr>
          <w:rFonts w:cs="Calibri" w:ascii="Calibri" w:hAnsi="Calibri"/>
          <w:color w:val="000000"/>
          <w:sz w:val="22"/>
          <w:szCs w:val="22"/>
        </w:rPr>
        <w:t xml:space="preserve">Császár Község Önkormányzatának Képviselő-testülete              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CS.ÖNK.Kt</w:t>
      </w:r>
      <w:r>
        <w:rPr>
          <w:rFonts w:cs="Calibri" w:ascii="Calibri" w:hAnsi="Calibri"/>
          <w:color w:val="000000"/>
          <w:sz w:val="22"/>
          <w:szCs w:val="22"/>
        </w:rPr>
        <w:t xml:space="preserve"> számú határozatával előzetesen jóváhagyta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ászár Község Önkormányzatát a 2024. évi elszámolást követően 1.171.856,- Ft illeti meg, az összeget Kisbér Város Önkormányzata a 2024. évi zárszámadási rendeletének elfogadását követő 15 napon belül  átutal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önkormányzat intézmény szerkezetében 2024. évben változás nem történt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4. évi gazdálkodásunkról általánosságban elmondható, hogy korlátozott anyagi forrásaink ellenére intézményeink működőképessége biztosított, zavartalan és zökkenőmentes volt. A működési kiadások mellett a beszámolási időszak során a költségvetésünkben 2024. évre tervezett és megkezdett fejlesztési, felújítási feladatokat határidőre finanszíroztuk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eszámoló tartalmazza a számviteli előírásoknak megfelelő, költségvetési és pénzügyi számvitel szerint könyvelt bizonylatok alapján gyűjtött információkat. A 2024. évi zárszámadási rendelet-tervezet mellékletei többféle szempont alapján csoportosítva részletesen ismertetik a 2024. évi önkormányzati, intézményi bevételeket és kiadásokat, bemutatják a vagyonmérleg alakulását és összetételét, a 2024. évi maradványt, a létszámok alakulását és tájékoztatást nyújtanak a kötelezettségeinkről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eszámolónk 1., és 1/a. melléklete összevont mérlegünk alakulását mutatja be eszköz- és forráscsoportok, valamint intézményi bontásban.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Kisbér Város Önkormányzatának 2024. évi összevont, egyszerűsített mérlegfőösszege 10.513.981.672,- Ft. A Nemzeti vagyonba tartozó befektetett eszközök állománya növekedett, Nemzeti vagyonba tartozó forgóeszközök állománya valamint a pénzeszközök csökkentek az előző évhez képest. A követelések állománya ugyanakkor növekedést mutat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önkormányzat követelésállományának jelentős hányadát továbbra is az adóhátralékok, valamint 2025. évben esedékes, előírt helyi adófizetési kötelezettségek teszik ki. A megvalósult beruházások, felújítások miatt Jelentősen csökkent a felújításokra, szolgáltatásokra adott előlegek. Kisebb hányadot képviselnek a térítési díj, továbbszámlázott szolgáltatások, lakbérhátralékok. 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orrás oldal 43,62 %-át a saját tőke teszi ki, a kötelezettségek aránya 0,95 %, míg a passzív időbeli elhatárolások aránya 55,4 %, részletezése 9/a és 9/b mellékletekben található. A passzív időbeli elhatárolások legjelentősebb része a 2025. évi finanszírozási előleg és az iparűzési adó túlfizetések számviteli elszámolásából adódik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2. számú melléklet önkormányzatunk bevételeinek és kiadásainak alakulását összevontan, jogcímenkénti és intézményi bontásban, az önkormányzat esetében, kiemelt feladatonkénti részletezésben tartalmazza a tervezett és teljesült adatokat és a teljesítés arányát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űködési célú támogatási bevételi forrásaink alakulása a beszámolási időszakban kedvezően alakultak. A költségvetési támogatások összegét a központi költségvetés az előirányzatoknak megfelelően, időarányosan és teljes összegben folyósította. A feladatmutatók szerinti elszámolások a 12. melléklet szerint megtörténtek, a legfeljebb két évig felhasználható támogatások elszámolása 13. melléklet szerint került elfogadásra a központi támogatónál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Adóbevételeink a beszámolási időszak során a várakoznál jóval jobban teljesültek. A 2024. évi költségvetés készítésekor óvatosan terveztünk, ennek ellenére a költségvetésünk eredeti előirányzatához viszonyítva 162 %-ra teljesültek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ltalános működési bevételeink teljesítése az eredeti költségvetéshez képest 82,9%, ennek oka, hogy az Áfa visszatérülés teljesítése elmaradt (pályázat miatt) az eredetileg tervezett összegtől. A többi működési bevétel az elvárt szerint teljesült. Elmaradás elsősorban az ellátási díjaknál tapasztalható.  A hátralékosok felszólítására, a behajtásra folyamatosan figyelünk és alkalmazzuk, ennek is köszönhető a teljesítés jó aránya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A 4. melléklet a 2024. évi bevételeinket, kormányzati funkciónként részletezi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iemelt bevételi és kiadási jogcímeken elszámolt összegek részletezését intézményi bontásban a 2/a. melléklet tartalmazza. A bevételek és kiadások mérlegszerű elrendezését, összevont, működési és felhalmozási bontásban a 2/m., 2/a/m., és a 2/b/m mellékletek mutatják be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A bevételekhez hasonlóan a kiadások jogcímenkénti és intézményenkénti részletezését is a 2. mellékletben találják, a felhalmozási kiadások teljesítését a 3. mellékletben részletesen, beruházásonként tekinthetik meg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eszámolási időszakban kiadásaink a módosított költségvetési kiadások összegét nem érték el, megtakarítás keletkezett mind működési, mind felhalmozási kiadásaink során.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Személyi jellegű kiadásaink 99,06 %-ban teljesültek a módosított előirányzathoz viszonyítv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ologi kiadási tételek vonatkozásában 23,66 %-os megtakarítást értünk el. 2024. évben tervezett felhalmozási kiadások csak részben teljesültek. A meg nem valósuló beruházások jelentős részével a 2025. évi költségvetésben számoltunk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5. melléklet pedig a 2024. évi kiadásainkat kormányzati funkciónként részletez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2024. évi maradvány összege 2.350.196.894,- Ft, melynek intézményenkénti bontását a 6. és a 6/a mellékleten láthatják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nkormányzat maradványából 2.271.467.685 Ft már a 2025. évi eredeti költségvetésbe beépítésre került. Javaslom, hogy az önkormányzat pontosított maradványából adódó különbözet 67.365.737,- Ft céltartalékként kerüljön be a 2025. évi költségvetésbe. A céltartalék felhasználása az intézmények működéséhez szükséges esetleges plusz forrás, valamint a folyamatban lévő pályázatok megvalósításához szükséges önerő biztosítása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ézmények esetében javaslom, hogy a Kisbéri Közös Önkormányzati Hivatal </w:t>
      </w:r>
      <w:bookmarkStart w:id="0" w:name="_Hlk196816840"/>
      <w:r>
        <w:rPr>
          <w:rFonts w:cs="Calibri" w:ascii="Calibri" w:hAnsi="Calibri"/>
          <w:sz w:val="22"/>
          <w:szCs w:val="22"/>
        </w:rPr>
        <w:t>maradványából a 1.171.856,- Ft kerüljön elvonásra, amely az elszámolást követően a császári kirendeltséget megillető, Császár Község Önkormányzat részére visszautalandó összeg. A fennmaradó 4.555.709,- Ft pedig ne kerüljön elvonásra, az a székhely hivatal energetikai korszerűsítésére kerüljön felhasználásra (kazánok, fűtés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vaslom továbbá, hogy a többi intézmények szabad maradványa az intézményeknél felmerülő közüzemi díj növekedés, illetve energiatakarékossági célú beruházások, felújítások fedezetére az intézményeknél felhasználható legyen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7. melléklet mutatja be a foglalkoztatottak 2024. évi átlaglétszámának alakulását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nkormányzat által biztosított kedvezményekről a 10. melléklet ad tájékoztatást.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14. melléklet a pénzkészlet alakulását mutatja be intézményenkénti bontásban.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11. melléklet Kisbér Város Önkormányzatának pénzügyi számvitel szerinti 2024. évi eredmény-kimutatását tartalmazza, mely 87.042.665,- Ft mérleg szerinti eredményt mutat.  Az intézmények szerinti részletezését a 11/a mellékletben található.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sbéri Gyöngyszem Óvoda és Bölcsőde kötelező alapellátást ellátó intézményünk. 2024. évben 142.839,- Ft saját bevételből, 1.034.805,- Ft előző évi maradványból és 282.569.378,- Ft fenntartói finanszírozásból gazdálkodott. Bérek, járulékköltségek, dologi és kis-értékű beruházási kiadásokra 283.251.368,- Ft-ot fordított. Az intézmény saját beruházási kiadásai közt eszközbeszerzést valósított meg 9.168.685,- Ft értékbe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sbéri Városigazgatóság 2024. évben 59.443.590,- Ft működési bevételből, 116.779,- Ft előző évi maradványból és 205.359.168,- Ft finanszírozási bevételből gazdálkodott. Feladatait 263.303.051,- Ft kiadással teljesítette. Az intézmény saját beruházási kiadásai közt szakipari gépek beszerzését konyhai eszközök beszerzését végezte el 8.279.151,- Ft értékben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ass Albert Művelődési Központ és Városi Könyvtár, részben kötelező, részben önként vállalt feladatot ellátó intézményünk 2024-ben, 13.035.398,- Ft költségvetési bevételből, 1.998.231,- Ft előző évi maradványból és 80.868.459,- Ft finanszírozási bevételből gazdálkodott. Az intézmény feladatait 92.498.777,- Ft ráfordításból valósította meg. Az intézmény saját beruházási kiadásai közt kis értékű eszközök beszerzését végezte el 942.584,-- Ft értékben. 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z Őszi Napfény Idősek Otthona intézmény szociális szakosított feladatokat lát el, valamint a Családok Átmeneti Otthona esetében társulási megállapodás alapján biztosítja a feladatellátást Mocsa, Kisigmánd és Komárom települések részére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24-ben 157.577.774,- Ft költségvetési bevételből, 2.731.566,- Ft előző évi maradványból és 447.115.187,- Ft finanszírozási bevételből gazdálkodott. Feladatait 607.304.071,- Ft kiadással sikerült megvalósítani, ebből 5.449.982,- Ft-ot költött beruházási kiadások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nkormányzat (intézmények nélkül) 3.748.440.174,- Ft-os kiadással tudta biztosítani feladatait, mely összeg tartalmazza a 2024. évben folyósított fenntartói finanszírozást 1.321.266.849,- Ft összegben, valamint a társulásban ellátott feladatokhoz való hozzájárulást. A kormányzati funkciók szerinti felhasználást az 5. mellékletben láthatják. A bevételek részletezését szintén kormányzati funkciók szerint a 4. melléklet mutatja. Az önkormányzat költségvetése az intézményüzemeltetés, városgazdálkodás, közterület fenntartás, közvilágítás, közútkezelés és egyéb önkormányzati feladatok, fejlesztések és felújítások, a pénzbeli szociális ellátások, támogatások, valamint a működési és felhalmozási célú pénzeszköz átadások összegét is tartalmazza.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2024. évben végzett felújítások és beruházások tételes kimutatását a 3. számú mellékletben láthatják. 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sszegezve, Kisbér Város Önkormányzata a 2024. évben is takarékos gazdálkodást folytatott, likviditási problémái nem voltak, mely részben az áthúzódó fejlesztéseknek volt köszönhető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a Képviselő-testületet, hogy Kisbér Város Önkormányzatának 2024. évi gazdálkodásáról készült beszámolót elfogadni szíveskedj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sbér, 2025. május 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inkovicz Zoltán</w:t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lgármeste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83" w:gutter="0" w:header="567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0"/>
      <w:gridCol w:w="7380"/>
      <w:gridCol w:w="1376"/>
    </w:tblGrid>
    <w:tr>
      <w:trPr/>
      <w:tc>
        <w:tcPr>
          <w:tcW w:w="790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KerszTimes;Times New Roman" w:hAnsi="KerszTimes;Times New Roman" w:cs="KerszTimes;Times New Roman"/>
              <w:sz w:val="20"/>
              <w:szCs w:val="20"/>
            </w:rPr>
          </w:pPr>
          <w:r>
            <w:rPr>
              <w:rFonts w:cs="KerszTimes;Times New Roman" w:ascii="KerszTimes;Times New Roman" w:hAnsi="KerszTimes;Times New Roman"/>
              <w:sz w:val="20"/>
              <w:szCs w:val="20"/>
            </w:rPr>
          </w:r>
        </w:p>
      </w:tc>
      <w:tc>
        <w:tcPr>
          <w:tcW w:w="7380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KerszTimes;Times New Roman" w:hAnsi="KerszTimes;Times New Roman" w:cs="KerszTimes;Times New Roman"/>
              <w:sz w:val="20"/>
              <w:szCs w:val="20"/>
            </w:rPr>
          </w:pPr>
          <w:r>
            <w:rPr>
              <w:rFonts w:cs="KerszTimes;Times New Roman" w:ascii="KerszTimes;Times New Roman" w:hAnsi="KerszTimes;Times New Roman"/>
              <w:sz w:val="20"/>
              <w:szCs w:val="20"/>
            </w:rPr>
          </w:r>
        </w:p>
      </w:tc>
      <w:tc>
        <w:tcPr>
          <w:tcW w:w="1376" w:type="dxa"/>
          <w:tcBorders/>
        </w:tcPr>
        <w:p>
          <w:pPr>
            <w:pStyle w:val="Normal"/>
            <w:autoSpaceDE w:val="false"/>
            <w:snapToGrid w:val="false"/>
            <w:rPr>
              <w:rFonts w:ascii="KerszTimes;Times New Roman" w:hAnsi="KerszTimes;Times New Roman" w:cs="KerszTimes;Times New Roman"/>
              <w:sz w:val="20"/>
              <w:szCs w:val="20"/>
            </w:rPr>
          </w:pPr>
          <w:r>
            <w:rPr>
              <w:rFonts w:cs="KerszTimes;Times New Roman" w:ascii="KerszTimes;Times New Roman" w:hAnsi="KerszTimes;Times New Roman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8"/>
      <w:gridCol w:w="8132"/>
    </w:tblGrid>
    <w:tr>
      <w:trPr/>
      <w:tc>
        <w:tcPr>
          <w:tcW w:w="16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622300" cy="742315"/>
                <wp:effectExtent l="0" t="0" r="0" b="0"/>
                <wp:docPr id="3" name="Kisbér%20cím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isbér%20cím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300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32" w:type="dxa"/>
          <w:tcBorders>
            <w:bottom w:val="single" w:sz="4" w:space="0" w:color="000000"/>
          </w:tcBorders>
        </w:tcPr>
        <w:p>
          <w:pPr>
            <w:pStyle w:val="Heading1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Kisbér Város Önkormányzat  Polgármesterétől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eastAsia="Webdings" w:cs="Webdings" w:ascii="Webdings" w:hAnsi="Webdings"/>
              <w:b/>
              <w:bCs/>
              <w:sz w:val="20"/>
              <w:szCs w:val="20"/>
            </w:rPr>
            <w:t></w:t>
          </w: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bCs/>
              <w:i/>
              <w:iCs/>
              <w:sz w:val="20"/>
              <w:szCs w:val="20"/>
            </w:rPr>
            <w:t xml:space="preserve">2870 Kisbér Széchenyi utca 2.                   </w:t>
          </w:r>
          <w:r>
            <w:rPr>
              <w:rFonts w:eastAsia="Webdings" w:cs="Webdings" w:ascii="Webdings" w:hAnsi="Webdings"/>
              <w:b/>
              <w:bCs/>
              <w:sz w:val="20"/>
              <w:szCs w:val="20"/>
            </w:rPr>
            <w:t>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 </w:t>
          </w:r>
          <w:hyperlink r:id="rId2">
            <w:r>
              <w:rPr>
                <w:rStyle w:val="InternetLink"/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www.kisber.hu</w:t>
            </w:r>
          </w:hyperlink>
        </w:p>
        <w:p>
          <w:pPr>
            <w:pStyle w:val="Normal"/>
            <w:autoSpaceDE w:val="false"/>
            <w:jc w:val="center"/>
            <w:rPr/>
          </w:pPr>
          <w:r>
            <w:rPr>
              <w:rFonts w:eastAsia="Wingdings 2" w:cs="Wingdings 2" w:ascii="Wingdings 2" w:hAnsi="Wingdings 2"/>
              <w:b/>
              <w:bCs/>
              <w:sz w:val="20"/>
              <w:szCs w:val="20"/>
            </w:rPr>
            <w:t></w:t>
          </w: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bCs/>
              <w:i/>
              <w:iCs/>
              <w:sz w:val="20"/>
              <w:szCs w:val="20"/>
            </w:rPr>
            <w:t xml:space="preserve">34/354-666           </w:t>
          </w:r>
          <w:r>
            <w:rPr>
              <w:rFonts w:eastAsia="Webdings" w:cs="Webdings" w:ascii="Webdings" w:hAnsi="Webdings"/>
              <w:b/>
              <w:bCs/>
              <w:sz w:val="20"/>
              <w:szCs w:val="20"/>
            </w:rPr>
            <w:t></w:t>
          </w:r>
          <w:r>
            <w:rPr>
              <w:rFonts w:cs="Calibri" w:ascii="Calibri" w:hAnsi="Calibri"/>
              <w:b/>
              <w:bCs/>
              <w:i/>
              <w:iCs/>
              <w:sz w:val="20"/>
              <w:szCs w:val="20"/>
            </w:rPr>
            <w:t xml:space="preserve"> 34/353-042</w:t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Email: igivezeto</w:t>
          </w:r>
          <w:hyperlink r:id="rId3">
            <w:r>
              <w:rPr>
                <w:rStyle w:val="InternetLink"/>
                <w:rFonts w:cs="Calibri" w:ascii="Calibri" w:hAnsi="Calibri"/>
                <w:b/>
                <w:bCs/>
                <w:sz w:val="20"/>
                <w:szCs w:val="20"/>
              </w:rPr>
              <w:t>@kisber.hu</w:t>
            </w:r>
          </w:hyperlink>
        </w:p>
      </w:tc>
    </w:tr>
  </w:tbl>
  <w:p>
    <w:pPr>
      <w:pStyle w:val="Head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KerszTimes;Times New Roman" w:hAnsi="KerszTimes;Times New Roman" w:cs="KerszTimes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KerszTimes;Times New Roman" w:hAnsi="KerszTimes;Times New Roman" w:cs="KerszTimes;Times New Roman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64" w:firstLine="708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2">
    <w:name w:val="Szövegtörzs 2"/>
    <w:basedOn w:val="Normal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isber.hu/" TargetMode="External"/><Relationship Id="rId3" Type="http://schemas.openxmlformats.org/officeDocument/2006/relationships/hyperlink" Target="mailto:pmhkisber@kisbe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6:00Z</dcterms:created>
  <dc:creator>Árvai József</dc:creator>
  <dc:description/>
  <cp:keywords/>
  <dc:language>en-US</dc:language>
  <cp:lastModifiedBy>Csoba Zsuzsa</cp:lastModifiedBy>
  <cp:lastPrinted>2018-05-07T14:34:00Z</cp:lastPrinted>
  <dcterms:modified xsi:type="dcterms:W3CDTF">2025-05-09T06:55:00Z</dcterms:modified>
  <cp:revision>74</cp:revision>
  <dc:subject/>
  <dc:title>Iktatószám:</dc:title>
</cp:coreProperties>
</file>